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师范大学</w:t>
      </w:r>
      <w:r>
        <w:rPr/>
        <w:t>“友爱于心 善行于微”微电影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224"/>
        <w:gridCol w:w="477"/>
        <w:gridCol w:w="1428"/>
        <w:gridCol w:w="557"/>
        <w:gridCol w:w="43"/>
        <w:gridCol w:w="2842"/>
      </w:tblGrid>
      <w:tr>
        <w:trPr>
          <w:trHeight w:val="4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优酷网网址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完成日期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简介</w:t>
            </w:r>
          </w:p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）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是否获奖或公开发表：  □是  □否   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注明竞赛名称及获奖级别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信息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信息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工作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41">
    <w:name w:val="style141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before="120" w:after="120"/>
      <w:jc w:val="left"/>
    </w:pPr>
    <w:rPr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4:11:00Z</dcterms:created>
  <dc:creator>admin</dc:creator>
  <dc:description/>
  <cp:keywords/>
  <dc:language>en-US</dc:language>
  <cp:lastModifiedBy>刘芳南</cp:lastModifiedBy>
  <dcterms:modified xsi:type="dcterms:W3CDTF">2014-04-21T06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